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/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8.12.2012</w:t>
        <w:tab/>
        <w:tab/>
        <w:tab/>
        <w:tab/>
        <w:tab/>
        <w:t xml:space="preserve">                                                 </w:t>
        <w:tab/>
        <w:tab/>
        <w:t>№ 46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 внесении изменений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в долгосрочную целевую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программу  МО Сертоло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зопасный город Сертоло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на 2011-2013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№ 131-ФЗ  «Об общих принципах организации местного самоуправления в РФ», Порядком разработки, формирования и реализации долгосрочных целевых программ в муниципальном образовании Сертолово Ленинградской области, утвержденным постановлением администрации МО Сертолово от 10 апреля 2009 года № 101, протоколом комиссии по рассмотрению и реализации долгосрочных и ведомственных целевых программ МО Сертолово №21 от 06.12.12,</w:t>
      </w:r>
      <w:r>
        <w:rPr/>
        <w:t xml:space="preserve"> </w:t>
      </w:r>
      <w:r>
        <w:rPr>
          <w:sz w:val="28"/>
          <w:szCs w:val="28"/>
        </w:rPr>
        <w:t>в целях обеспечения безопасного проживания граждан в городе Сертолово Ленинградской области, профилактики правонарушений и предотвращению ситуаций, угрожающих жизни и здоровью люде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МО 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. Внести в долгосрочную целевую программу МО Сертолово Ленинградской области «Безопасный город Сертолово» на 2011-2013 годы» (далее по тексту - Программа), утвержденную постановлением администрации от 16.06.2011 г. № 148 (в ред. от 10.10.2012 №369) следующие изменения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1. В паспорте Программы:                                                                                                    1.1.1 позицию «Объем финансовых ресурсов, запланированных по Программе, источники финансирования Программы» изложить в следующей редакции: «Объем финансирования Программы составляет 6 923,0 тысяч рублей, в том числе по годам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011 год – 2 163,5 тысяч рублей,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012 год – 1 887,5 тысяч рублей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013 год  - 2 872,0 тысяч руб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сточник финансирования Программы – бюджет МО Сертолово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содержательной части Программ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1 раздел 4 «Ресурсное обеспечение Программы» изложить в новой редакции:</w:t>
      </w:r>
    </w:p>
    <w:p>
      <w:pPr>
        <w:pStyle w:val="TextBodyIndent"/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«-Финансирование мероприятий Программы осуществляется за счет средств бюджета МО Сертолово и на весь период действия программы с 2011 по 2013 годы составит 6 923,0 тысяч рублей, в том числе по годам реализации программы: </w:t>
      </w:r>
    </w:p>
    <w:p>
      <w:pPr>
        <w:pStyle w:val="TextBodyIndent"/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1 год – 2 163,5 тысяч рублей, </w:t>
      </w:r>
    </w:p>
    <w:p>
      <w:pPr>
        <w:pStyle w:val="TextBodyIndent"/>
        <w:shd w:fill="FFFFFF" w:val="clear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2012 год – 1 887,5 тысяч рублей, </w:t>
      </w:r>
    </w:p>
    <w:p>
      <w:pPr>
        <w:pStyle w:val="TextBodyIndent"/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013 год  - 2 872,0 тысяч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ъем финансовых ресурсов, необходимых для реализации Программы, определен в соответствии с коммерческими предложениям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Программы могут ежегодно уточняться при формировании проекта бюджета МО Сертолово на соответствующий финансовый г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еречень мероприятий по реализации Программы изложить в редакции согласно приложению  №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 Приложение №2 к программе «Перечень планируемых результатов реализации долгосрочной целевой программы» изложить в новой редакции согласно приложению №2 к настоящему постановлению. </w:t>
        <w:tab/>
        <w:tab/>
        <w:tab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</w:t>
      </w:r>
      <w:r>
        <w:rPr>
          <w:color w:val="000000"/>
          <w:sz w:val="28"/>
          <w:szCs w:val="28"/>
        </w:rPr>
        <w:t>вступает в силу после его официального опубликования в газете «Петербургский рубеж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  <w:tab/>
        <w:tab/>
        <w:tab/>
        <w:tab/>
        <w:t xml:space="preserve"> </w:t>
        <w:tab/>
        <w:tab/>
        <w:tab/>
        <w:t>Ю.А. Ход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3:15:00Z</dcterms:created>
  <dc:creator>МАРИНА</dc:creator>
  <dc:description/>
  <cp:keywords/>
  <dc:language>en-US</dc:language>
  <cp:lastModifiedBy>Andrey</cp:lastModifiedBy>
  <cp:lastPrinted>2012-12-18T10:59:00Z</cp:lastPrinted>
  <dcterms:modified xsi:type="dcterms:W3CDTF">2012-12-26T13:33:00Z</dcterms:modified>
  <cp:revision>3</cp:revision>
  <dc:subject/>
  <dc:title> </dc:title>
</cp:coreProperties>
</file>